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EXEL ATGS DOCUMENTATION  4/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eliminary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exel Automatic Test Gene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exel  ATGS  was the result of a course project  at  Dre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versity   involving  the  design  of  a  digital  logic 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ion  system  for  combinational circuits.  The  syste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 D-Algorithm  based,  and  is capable  of  provid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,  though not minimal set of tests for any  combi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it.  New logic elements may be defined by the user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raint is time and computer memory available. The D-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urrently used,  but in recognition of its deficiencies m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ture be replaced by PODEM. A branch and bound step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dded to attempt to provide a less redundant (though st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)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put  is  in  the  form of text files.  The  user  of  AT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A  netlist description.  This includes all net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it  and description is in terms of the elements which a 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  A  gatelist  description.   The  netlist  and  gat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could be derived from each other,  but we hav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quire the user to give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A list of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A list of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) A list of input constraints which correspond to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rail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) A supplemental description of whatever logic el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cluded in the standard ATG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GS is PROLOG based,  and runnable with PD PROLOG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nburgh  dialect  Prologs  with  minor  modification.  ATG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ied in the form of a Prolog source file (ATGS.PRO). 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re also Prolog source files. After loading, the us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   of  activities,   which  include  generating  tes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gates,  all inputs,  outputs,  or fanout  poi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 results  can  be  written out to a  file  with  ADA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FS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sample source file provided is a circuit provided by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povsky of Boston University, and is entitled "samcir.p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EXEL ATGS DOCUMENTATION  4/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Writing circuit files for AT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circuit file is a Prolog language source file.  If  A.D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 is being used,  the extension (character string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." ) must be ".pro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t  us  consider the small example file  simcir.pro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three two input and gates.  The schematic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te "o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          gate "p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1---&gt;| |      n5        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&amp;|--.-----------&gt;| |   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2---&gt;|_|  |            |&amp;|--------&gt; (outpu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/------&gt;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3---------|---/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-----------&gt;| |   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te "p2": |&amp;|--------&gt; (outpu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4---------------------&gt;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corresponding  ciruit  file  must  contain  the 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 list of inputs: inputs( [n1,n2,n3,n4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 list of outputs:  outputs( [n6,n7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 list of logic elements: elements( [o1,p1,p2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An individual descriptor for each logic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1( and2, 2, [n1,n2], n5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1( and2, 2, [n3,n5], n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2( and2, 2, [n4,n5], n7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An individual netlist descriptor for each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1( 1, x1, [o1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2( 2, x2, [o1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3( 3, x3, [p1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4( 4, x4, [p2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5( 5, o1, [p1,p2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6( 6, p1, [f1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7( 7, p2, [f2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ames by which you refer to the logic elements and ne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. Each logic descriptor ha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) The gate type ("and2", "or3", 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) The second field, which is a number, is not actually 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EXEL ATGS DOCUMENTATION  4/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curr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) A Prolog list:  [&lt;net1&gt;,  &lt;net2&gt;,...] of all th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 serve as inputs to that logic element.  The ord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y are given is important.  When you specify a t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th gate input gate  input,  you are actually testing the 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put  which  is  connected  to the nth  net  in  the 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with 1 and counting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also add input constraints to the system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4  might not be an externally accessible to the system, 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lly generated complement of n1.  We could modify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to reflect thi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Remove "n4" from the list of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Add the following statement in the circui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1( constraint1, 1, [n1], n4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term "constraint1" refers to an inverter constr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s defined in DREXATG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Add the element "in1" to the list of circut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ments( [o1,p1,p2,in1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urpose  of a constraint is to force some set of  inpu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ave  in  a  particular fashion while not  actually 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for the constrai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Questions to ask AT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GS  considers  only single stuck-at faults.  That  is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es  tests which detect variation in circuit behavior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 of some gate input being stuck at a either stuck-at-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ck-at-1, which we abbreviate sa0 and s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 test the output of any gate in the circu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testoutp( &lt;gate name&gt;, &lt;fault&gt;, &lt;InVector&gt;, &lt;OutVector&gt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&lt;gate name&gt; is o1,  p1,  and p2,  &lt;fault&gt; is sa0 or sa1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name  &lt;InVector&gt; according to the rules which govern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s.  It must begin with a capital,  and be an alpha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.  The  same  for &lt;OutVector&gt;,  since it is  through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s  that the Prolog system will return the input  se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put set which indicate the absence of the tested-for 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f we give the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testoutp( o1, sa0, In, Ou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EXEL ATGS DOCUMENTATION  4/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= [n4(1),n2(1),n1(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= [n7(d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aning of the input test set should be quite obvious: w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inputs to test the circuit.  Doubtless you are  wonde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is  the meaning of n7(d),  where "d" is not  thee 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lean  value?  The "d" is d-algorithm's way of saying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will be 1 in a correctly functioning circuit,  and 0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it  which has the tested for fault.  Always,  there i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" ---&gt; { 1 --&gt; correct functioning, 0 --&gt; faul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b"---&gt; { 0 --&gt; correct functioning, 1 --&gt; faul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is also possible to test for input stuck-at-faults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testinp( &lt;gate name&gt;, &lt;input numb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fault&gt;, &lt;InVector&gt;, &lt;OutVector&gt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one new parameter,  the input number. Recall that a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 has  a  list of inputs.  Each input  has  a 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 from the left and beginning with one,  that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input number.  So if we wished to test the input of 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2" which is connected to net "n4",  we would refer to the 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2( and2, 2, [n4,n5], n7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observe that "n4" is the first input in the list,  and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ed  to input number 1.  So to test for a sa0 fault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we would give the following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testinp( p2, 1, sa0, In, Ou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ose  we  wish to save the tests for further 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re are two related goals which facilitat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tinp( &lt;gate&gt;, &lt;input&gt;, &lt;fault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tout( &lt;gate&gt;, &lt;fault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goals save the test in memory as a Prolog clause,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sults to the screen as well.  Hence it is no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variable names for the returned results,  and there ar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wer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are using types FS or higher A.D.A.  Prolog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to write out the clauses into a disk database.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EXEL ATGS DOCUMENTATION  4/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date( user, &lt;testfile&gt;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&lt;testfile&gt; is a convenient file name. Give only th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name  before  the dot - the  system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".pro"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 also erase the accumulated tests if you  wish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et( us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Generating a Complete Set of Tests for a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complete set of tests is defined as one which will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single stuck-at-fault anywhere in the circuit.  There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arentee  that multiple stuck-at-faults can be  detected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can  mask another.  The test set generated by  ATG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imal.  In  real  life,  it  is seldom possible to  gener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imal  test  set,  or it may require expenditure  of 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incommensurate with the reduction of testing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 three goals in the system which  in 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generate a complete test.  There is a theorem which 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f all inputs,  outputs,  and fanout points of a circui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ed for stuck-at-faults,,  then the test generated will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ingle stuck-at-fault anywhere in the circuit.  A fanou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imply a net which inputs to more than one gate,  and w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driver of that net,  which is th output of some gat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ciruit, there is one net with fanout: n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lete set of goal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fan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GS  automatically  compiles a list of fanout  point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tains the input and output lists from the circuit  file,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ing th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 large  circuits  you  will  notice  that  runtime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predictable,  but  tending to be largest for gates the furt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ay from the outputs.  You may notice that ATGS does not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erminate  for some tests,  which simply indicate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time  excessive.  These are flaws inherent in the D-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eld is a deep one, and there are algorithms which cla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t least as good ad D-algorithm for all classes of circu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the algorithm appears to be incapable of finding a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  reasonable  time,  it is suggested that you  look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ematic  and  decide what an equivalent test might be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r  to the outputs.  This is case for "samcir.pro". 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EXEL ATGS DOCUMENTATION  4/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,  the runtime became prohibitive in finding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al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ntestoutp(  o2,  sa1,  In,  Out 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was found that by manually intervening,  it was  po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subtitute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ntestinp( p2, 2, sa1, In, Out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put of gate p2 from o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returned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The G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nds of gates which DREXATGS knows ab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ainlist( [constraint1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ter con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aint1( pc_inv, pdcfinv, pcinv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inverting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(  pc_buf,  pdcfbuf,  pcbu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nput and g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2( pc_and2, pdcfand2, pcand2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input and g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3( pc_and3, pdcfand3, pcand3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nput or g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2( pc_or2, pdcfor2, pcor2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input or g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3( pc_or3, pdcfor3, pcor3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bic algebra used by D-algorithm requires us to defin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bes", or specialized truth tables, for each gat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The  primitive  cubes,  which are simply the truth tabl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operating g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_inv( 0, [[1]] )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_inv( 1, [[0]] )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_buf( 0, [[0]] )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_buf( 1, [[1]] )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_and2( 0, [[0,_],[_,0]] )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_and2( 1, [[1,1]] 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_and3( 0, [[0,_,_],[_,0,_],[_,_,0]] )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_and3( 1, [[1,1,1]] 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EXEL ATGS DOCUMENTATION  4/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_or2( 1, [[1,_],[_,1]] )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_or2( 0, [[0,0]] )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_or3( 1, [[1,_,_],[_,1,_],[_,_,1]] )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_or3( 0, [[0,0,0]] 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he  primitive D-cubes of the logic elements,  which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ltered logic of a gate with a stuck-at input. 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tatement for an inverter.  This says if an inverter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stuck  at  0 (sa0(_)),  then if you fix  the  input  at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[[1]]) the output would be 0 in a normal circuit (db) and 1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ulty  circuit.  The  other  entries have the following 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) Type of fault,  and what input where "_" means any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The relation of the output to the fault, where "d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1 and "db" means normal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The input set which is required to produce faulty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losed in doub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inv(  sa0(_), db, [[1]] )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inv(  sa1(_), d,  [[0]] )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buf(  sa0(_), d,  [[1]] )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buf(  sa1(_), db, [[0]] )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and2( sa0(_), d,  [[1,1]] 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and2( sa1(1), db, [[0,1]] 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and2( sa1(2), db, [[1,0]] 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and3( sa0(_), d,  [[1,1,1]] 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and3( sa1(1), db, [[0,1,1]] 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and3( sa1(2), db, [[1,0,1]] 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and3( sa1(3), db, [[1,1,0]] 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or2( sa0(1), d, [[1,0]] )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or2( sa0(2), d, [[0,1]] )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or2( sa1(_), db, [[0,0]] )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or3( sa0(1), d, [[1,0,0]] 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or3( sa0(2), d, [[0,1,0]] 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or3( sa0(3), d, [[0,0,1]] 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dcfor3( sa1(_), db, [[0,0,0]] )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The  propagation D-cubes of the elements.  The essence of  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gorithm  is to cause a fault to matter at the gate under 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opagate it to the outputs so that it becomes observabl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 this,  we must define how a gate transmit faults presen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* The propagation D-cubes of the logic elements: */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EXEL ATGS DOCUMENTATION  4/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inv( d,  [[db]] 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inv( db, [[d]] 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buf( d, [[d]] )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buf( db, [[db]] 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and2( d, [[1,d],[d,1],[d,d]] )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and2( db,[[1,db],[db,1],[db,db]] 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or2( d, [[0,d],[d,0,],[d,d]] )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or2( db, [[0,db],[db,0],[db,db]] 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and3( d, [[d,1,1],[1,d,1],[1,1,d],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d,d,1],[d,1,d],[1,d,d],[d,d,d]] )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and3( db, [[db,1,1],[1,db,1],[1,1,db],[db,db,1]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[db,1,db],[1,db,db],[db,db,db]] 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or3( d, [[d,0,0],[0,d,0],[0,0,d],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[d,d,0],[d,0,d],[0,d,d],[d,d,d]] 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or3( db, [[db,0,0],[0,db,0],[0,0,db]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[db,db,0],[db,0,db],[0,db,db],[db,db,db]] 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these examples,  you should be able to construct th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bic  types  (primitive,  D,  and  propagation)  for  any 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blocks you wish to include in a circuit. 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D-algorithm  I refer you to the  excellent,  though 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d book by Brewer and Friedman, Diagnosis &amp; Reliable De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gital  Systems,   1976,   by  the  Computer  Science  Pr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ville,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b Mo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